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4445</wp:posOffset>
            </wp:positionV>
            <wp:extent cx="4721860" cy="648271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0pt;margin-top:0pt;width:363.8pt;height:125.7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Кодекс жителя &#10;Федосеевского сельского поселения" style="font-family:&quot;Arial Black&quot;;font-size:12pt"/>
            <v:fill o:detectmouseclick="t" type="solid" color2="#042b4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9640" cy="3246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декс жителя Федос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о нравственные ориентиры, жизненные позиции, определяющие поведение федосеевцев, как членов сельского со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жителям поселения следовать этим правилам, проявлять их во всех случаях жизни, утверждать их своим прим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соблюдение позволит каждому из нас воспитывать внутреннюю культуру, совершенствовать себя и землю на которой мы жив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4890" cy="2785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ЕЕВСКОЕ  СЕЛЬСКОЕ ПОСЕЛЕНИЕ - это малая Родина для каждого жителя, объединяющая людей разных национальностей, разной веры, характеров и судеб.Все мы федосеевцы – одна большая сем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патриотом своего населенного пункта, дорожите честью жителя Федосеевского сельского поселения, как своей собственной и укрепляйте её авторите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йтесь историей своей малой  Родины, чтите и помните трудовые и боевые подвиги наших предков, гордитесь делами и творениями своих земля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й населенный пункт, улицу где живёте Вы, и где будут жить Ваши дети, стремитесь быть полезным окружающим люд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3600" cy="14192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4465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ДЕРЖИТЕ  в порядке мемориалы и места захоронений, улицы, площади, парк, прилегающую к строениям и внутридворовую территорию, пресекайте попытки вандализм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е курите, не распивайте спиртных напитков в общественных местах, не употребляйте  ненормативную лекси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7205" cy="27432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Ю СЕМЬЮ 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ое главное в жизни. Укрепляйте семейные ценности, нравственные устои, благополуч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богатство, которое родители могут дать детям – это счастливое детство в родительском до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ЙТЕ  своих детей в любви, глубоком уважении к старшим, учите их правдивости, трудолюбию и ответственности, развивайте физически и духов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особую заботу о пожилых родителях, по-доброму к ним относитесь, старайтесь облегчить им жиз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УШАЙТЕ отношение в семье раздражением, злобой, грубостью и оскорблениями. Там где нет мира и согласия между людьми, там не будет семейного счастья. Сейте разумное, доброе, ве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7925" cy="18764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8915</wp:posOffset>
            </wp:positionH>
            <wp:positionV relativeFrom="paragraph">
              <wp:posOffset>30480</wp:posOffset>
            </wp:positionV>
            <wp:extent cx="2181225" cy="18478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ЗАБОТУ О ЧИСТОТЕ И КРАСОТ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 МЕСТА ГДЕ ЖИВЕТ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уждается в Вашей з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ЙТЕ  правила благоустройства и градостроительства, бережно относиться к зеленым насаждениям, газонам, цветникам, не допускайте  загрязнения рек и лес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УЙТЕ  в благоустройстве и озеленении дворов и улиц, стремитесь, чтобы населенные пункты были чистыми, ухоженными, ую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9285" cy="28676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ДРУГ ДРУ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МАЙТЕ об окружающих Вас людях, будьте дружелюбными и отзывчи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жизнь и достоинство каждого человека вне зависимости от его национальной, религиозной, иной социаль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улыбайтесь, ведь тёплая дружеская улыбка стоит так дешево, а ценится очень дор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вои сердца любви, добру, состраданию и взаимопониманию. Всегда приходите на помощь пожилому человеку, инвалиду, реб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ЙТЕ попытки экстремизма, сохраняя межнациональный мир и согласие, добропорядочные отношения между сосед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5590</wp:posOffset>
            </wp:positionH>
            <wp:positionV relativeFrom="paragraph">
              <wp:posOffset>59055</wp:posOffset>
            </wp:positionV>
            <wp:extent cx="2095500" cy="157162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8845" cy="166179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0195" cy="186626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ЬТЕСЬ О СОБСТВЕННОМ ЗДОРОВЬ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ь оно очень ценно для Вас, Вашей семьи и друз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ИТЕ здоровый образ жизни, откажитесь от вредных привычек, активно занимайтесь физической культурой и спортом, вдохновляйте на это друг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2285" cy="32746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СЬ КАК ЛИЧНОС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те любознательными и целеустремленными, интересуйтесь тем что происходит вокруг Вас и в мире, имейте свои увлечения, больше чит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итесь слышать и понимать другого человека. Проявляйте творчество в быту, в жизни, в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йте над собой, вырабатывайте новые, хорошие привычки, верьте в свои силы и во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вьте перед собой достойные цели и настойчиво добивайтесь их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емитесь быть полезным окружающим людям и Федосеев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36" w:right="4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Глава</dc:creator>
  <dc:description/>
  <cp:keywords/>
  <dc:language>en-US</dc:language>
  <cp:lastModifiedBy>Valued Acer Customer</cp:lastModifiedBy>
  <dcterms:modified xsi:type="dcterms:W3CDTF">2014-04-22T07:03:00Z</dcterms:modified>
  <cp:revision>2</cp:revision>
  <dc:subject/>
  <dc:title/>
</cp:coreProperties>
</file>