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13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едосеев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Федосее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8 сентября 2016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Федосеевского сельского поселения от 08.09.2016 № 136 «О порядке проведения конкурса на должность главы Администрации Федосеевского сельского поселения» Собрание депутатов Федосе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Федосее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Федосее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едо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А.Р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Федосе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8 сентября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Федосеев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Федосе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Федосеевского сельского поселения проводится 12 октября 2016 года, в 11:00, в кабинете № 2 Администрации Федосеевского сельского поселения (ул. Гагарина, 11а,                               с. Федосеевка, Завет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Федосеевского сельского поселения в конкурсную комиссию, осуществляется в кабинете № 1 Администрации Федосеевского сельского поселения (ул. Гагарина, 11а, ч. Федосеевска, Заветинский район, Ростовская область), с 8:00 до 16:00 (перерыв с 12:00 до 13:00), с 19 сентября по 23 сентября 2016 года включительно (выходные дни – суббота, воскресенье), телефон для справок: 8 (863 78) 23-3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Федос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Федосе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Федосее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 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Федосе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Arial"/>
          <w:kern w:val="0"/>
        </w:rPr>
        <w:t>главы Администрации Федосе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Федо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Федосеевского сельского поселения, назначенном в соответствии с решением Собрания депутатов Федосее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Федосе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Федосе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Федосее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Федосее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2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Федосеев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Федос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Федосее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Федосее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Федосее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Федосеевского сельского поселения, назначаемого по контракту, учрежденной в целях обеспечения исполнения полномочий и деятельности Администрации Федосее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Федосеевское сельское поселение», нормативными правовыми актами Собрания депутатов Федосее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Федосеевского сельского поселения и муниципальным имуществом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Федосе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Федосеевского сельского поселения и эффективное управление муниципальным имуществом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Федосее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Федосее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Федосее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Федосе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Федосе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Федосе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Федос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Федос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Федосее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Федосее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Федосеевского сельского поселения ежегодные отчеты о результатах своей деятельности и деятельности Администрации Федосеевского сельского поселения, в том числе о решении вопросов, поставленных Собранием депутатов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Федосее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Федосее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Федосее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Федосее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Федосеевского сельского поселения с председателем Собрания депутатов – главой Федосеевского сельского поселения и Собранием депутатов Федосее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Федосеевского сельского поселения проекта бюджета Федосеевского сельского поселения и отчета о его исполнении, исполнение бюджета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, предусматривающих установление, изменение и отмену местных налогов и сборов, осуществление расходов из средств бюджета Федосее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Федо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Федосеевского сельского поселения, иных работников аппарата Администрации Федосее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Федосе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Федо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2:00Z</dcterms:created>
  <dc:creator>Даниленко М.В.</dc:creator>
  <dc:description/>
  <cp:keywords/>
  <dc:language>en-US</dc:language>
  <cp:lastModifiedBy>User</cp:lastModifiedBy>
  <cp:lastPrinted>2016-09-07T14:04:00Z</cp:lastPrinted>
  <dcterms:modified xsi:type="dcterms:W3CDTF">2016-09-09T10:08:00Z</dcterms:modified>
  <cp:revision>13</cp:revision>
  <dc:subject/>
  <dc:title/>
</cp:coreProperties>
</file>